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4 августа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августа 2021 года в 11 час. 03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повторного аукциона опубликовано в газете «Трудовая слава» № 28 (15299) 21 июля 2021 года и размещено на официальном сайте Российской Федерации в сети "Интернет" www.torgi.gov.ru, официальном сайте Тихвинского района http://tikhvin.org. 20 июл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сроком на 20 лет договора аренды земельного участка с кадастровым номером 47:13:0419001:427</w:t>
      </w:r>
      <w:r>
        <w:rPr>
          <w:color w:val="000000"/>
        </w:rPr>
        <w:t xml:space="preserve">, площадью: 225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Горское сельское поселение, деревня Кулига, улица Дачная, 28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0 000</w:t>
      </w:r>
      <w:r>
        <w:rPr>
          <w:iCs/>
        </w:rPr>
        <w:t xml:space="preserve"> (Дес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6 августа 2021 года</w:t>
      </w:r>
      <w:r>
        <w:rPr/>
        <w:t xml:space="preserve"> </w:t>
      </w:r>
      <w:r>
        <w:rPr>
          <w:b/>
        </w:rPr>
        <w:t>повторный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419001:427, расположенного по адресу: Ленинградская область, Тихвинский муниципальный район, Горское сельское поселение, деревня Кулига, улица Дачная, 2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94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1-08-24T10:02:00Z</cp:lastPrinted>
  <dcterms:modified xsi:type="dcterms:W3CDTF">2021-08-24T09:21:00Z</dcterms:modified>
  <cp:revision>5</cp:revision>
  <dc:subject/>
  <dc:title>Администрация</dc:title>
</cp:coreProperties>
</file>